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D KORČ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3366FF"/>
          <w:sz w:val="32"/>
          <w:szCs w:val="32"/>
          <w:lang w:val="en-US" w:eastAsia="en-US"/>
        </w:rPr>
        <w:drawing>
          <wp:inline distT="0" distB="0" distL="0" distR="0">
            <wp:extent cx="1151890" cy="1094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KUMENTACIJA ZA NADMETANJE</w:t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I Z M J E N A II -</w:t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274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NABAVE</w:t>
      </w:r>
    </w:p>
    <w:p>
      <w:pPr>
        <w:pStyle w:val="Normal"/>
        <w:ind w:left="2745" w:hanging="27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2745"/>
        <w:jc w:val="center"/>
        <w:rPr/>
      </w:pPr>
      <w:r>
        <w:rPr/>
        <w:t xml:space="preserve">IZRADA II. IZMJENA I DOPUNA </w:t>
      </w:r>
    </w:p>
    <w:p>
      <w:pPr>
        <w:pStyle w:val="Normal"/>
        <w:ind w:left="2745" w:hanging="2745"/>
        <w:jc w:val="center"/>
        <w:rPr/>
      </w:pPr>
      <w:r>
        <w:rPr/>
        <w:t>PROSTORNOG PLANA UREĐENJA GRADA KORČULE</w:t>
      </w:r>
    </w:p>
    <w:p>
      <w:pPr>
        <w:pStyle w:val="Normal"/>
        <w:ind w:left="2745" w:hanging="27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IDENCIJSKI BROJ NABAV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JN/14-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orčula, prosinac 2012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S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zmjene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IZMJ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brascima, kao sastavnim dijelom Dokumentacije za nadmetanje, mijenja se Obrazac A – Ponudbeni list i to na način da se u Glavi: </w:t>
      </w:r>
      <w:r>
        <w:rPr>
          <w:b/>
          <w:i/>
          <w:sz w:val="22"/>
          <w:szCs w:val="22"/>
        </w:rPr>
        <w:t>„Podatci  o parametrima za utvrđivanje ekonomski najpovoljnije ponude prema kojima će se ostvarivati određeni broj bodova prema kriterijima i načinu izračuna ekonomski najpovoljnije ponude iz Uputa ponuditeljima“</w:t>
      </w:r>
      <w:r>
        <w:rPr>
          <w:sz w:val="22"/>
          <w:szCs w:val="22"/>
        </w:rPr>
        <w:t xml:space="preserve"> Ponudbenog lista, pod točkom K2 a) mijenja se tekst koji glas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roj izrađenih i donesenih prostornih planova uređenja velikog grada, grada odnosno općine na području zaštićenog obalnog područja mora (ZOP-a) u posljednje tri godine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13:00Z</dcterms:created>
  <dc:creator>Radnik</dc:creator>
  <dc:description/>
  <dc:language>en-US</dc:language>
  <cp:lastModifiedBy>Exit</cp:lastModifiedBy>
  <cp:lastPrinted>2012-12-17T07:36:00Z</cp:lastPrinted>
  <dcterms:modified xsi:type="dcterms:W3CDTF">2012-12-17T06:37:00Z</dcterms:modified>
  <cp:revision>4</cp:revision>
  <dc:subject/>
  <dc:title>1</dc:title>
</cp:coreProperties>
</file>